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4464024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a049a37dbafa005a216e88a84608d3fda37e0eda40924ee398667e9bfe5a1f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